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ICE OF MEETING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e, the undersigned, being all the members of the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Directors of __________________________________, Inc.  (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f corporatio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by give notice that a meeting of the Board of Directors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d on ____________________, 19__, at ________________ 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ices of the corporation located at _________________________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acted any and all business that legally came befor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e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ecuted this ___________day of _____________, 19__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Form 5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